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69494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Univers 45;Arial" w:hAnsi="Univers 45;Arial" w:cs="Univers 45;Arial"/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Withdrawal form</w:t>
      </w:r>
    </w:p>
    <w:p>
      <w:pPr>
        <w:pStyle w:val="Default"/>
        <w:rPr/>
      </w:pPr>
      <w:r>
        <w:rPr>
          <w:sz w:val="20"/>
          <w:szCs w:val="20"/>
        </w:rPr>
        <w:t xml:space="preserve">Complete and forward this form only if you wish to exercise your right of withdrawal in relation to the contract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To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El Coleccionista Ecléctic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scar Alonso Galleg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IF: 11956894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aseo Zorrilla, 96, 2D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47006 Valladolid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Españ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Telephone: +34 606 45 40 99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r>
        <w:rPr>
          <w:i/>
          <w:iCs/>
          <w:sz w:val="20"/>
          <w:szCs w:val="20"/>
        </w:rPr>
        <w:t>pedidos@elcoleccionistaeclectico.com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Hereby I would like to inform you that I wish to exercise the right of withdrawal in relation to my contract for the sale of the following goods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Date purchased: 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Order number: 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Consumer name: 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Consumer address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Street / No: _____________________________ 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Zip code / Municipality: ________ 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Country: 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Consumer signature [Note. Only if this form is notified in writing]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C3C3C"/>
          <w:sz w:val="18"/>
          <w:szCs w:val="18"/>
          <w:lang w:eastAsia="es-ES"/>
        </w:rPr>
      </w:pPr>
      <w:r>
        <w:rPr>
          <w:sz w:val="20"/>
          <w:szCs w:val="20"/>
        </w:rPr>
        <w:t xml:space="preserve">Date: ________________________________________ </w:t>
      </w:r>
    </w:p>
    <w:p>
      <w:pPr>
        <w:pStyle w:val="Normal"/>
        <w:spacing w:before="0" w:after="200"/>
        <w:rPr>
          <w:rFonts w:ascii="Arial" w:hAnsi="Arial" w:eastAsia="Times New Roman" w:cs="Arial"/>
          <w:color w:val="3C3C3C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3C3C3C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45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45;Arial" w:hAnsi="Univers 45;Arial" w:eastAsia="Calibri" w:cs="Univers 45;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8:47:00Z</dcterms:created>
  <dc:creator>Oscaralonsoc</dc:creator>
  <dc:description/>
  <cp:keywords/>
  <dc:language>en-US</dc:language>
  <cp:lastModifiedBy>Jose Manuel</cp:lastModifiedBy>
  <cp:lastPrinted>2015-10-05T12:13:00Z</cp:lastPrinted>
  <dcterms:modified xsi:type="dcterms:W3CDTF">2019-11-29T08:09:00Z</dcterms:modified>
  <cp:revision>5</cp:revision>
  <dc:subject/>
  <dc:title/>
</cp:coreProperties>
</file>